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лендарно-тематичне  планування уроків англійської мови в 11 класі за підручником О. Кар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мест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Жигло І. В.,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багатопрофільний ліцей № 37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 Толстун В.І., загальноосвітня школа № 26,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м. Донецьк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90"/>
        <w:gridCol w:w="1781"/>
        <w:gridCol w:w="62"/>
        <w:gridCol w:w="1559"/>
        <w:gridCol w:w="202"/>
        <w:gridCol w:w="1550"/>
        <w:gridCol w:w="91"/>
        <w:gridCol w:w="1134"/>
        <w:gridCol w:w="45"/>
        <w:gridCol w:w="79"/>
        <w:gridCol w:w="1435"/>
        <w:gridCol w:w="71"/>
        <w:gridCol w:w="71"/>
        <w:gridCol w:w="1645"/>
        <w:gridCol w:w="1655"/>
        <w:gridCol w:w="1828"/>
        <w:gridCol w:w="1044"/>
      </w:tblGrid>
      <w:tr>
        <w:trPr>
          <w:trHeight w:val="6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ем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матичний матеріа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чний матеріа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удіювання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ворі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5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 твоя планета. (12 год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рок 48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юдина і довкілля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ст.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одода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 ст.1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1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 ст.13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рок 49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діяльності людини на довкілля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 ст.14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5-6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 ст.141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рок 50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блеми екології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ивний 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-3 ст.1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40-14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 ст.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5 ст. 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43 вивчити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рок 51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кіл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ові частини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іні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 ст.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 ст.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и вирішення екол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іні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аматизаці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 ст.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 ст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рок 53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ь захищає довкілля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ивний 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3-4 ст.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 ст.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5, ст.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обговорення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рок 54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а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 акції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ивний 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МО- проду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чи пр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6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ити пос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нні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бота в групі)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рок 5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ій вклад в захист довкіл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се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55-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 ст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 ст 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 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я особиста думка щодо проблем довкіл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ессе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57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7, ст.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5-с, ст.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т.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с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класне читання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лідки діяльності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часових форм дієсл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ка за  текстом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кст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ом учител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аз фрагментів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 мого регі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писати 180-200 слів)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 твого регіону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ивний 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ов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ки 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 мого регі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творчих робі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ові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 мого міста (с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готувати листів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 мого міста (с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є мовне портфолі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2 ст.1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 ст.16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, ст.16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3, ст.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и клім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а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, ст.1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и клім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писати 180-200 слів).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15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6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говоримо про мистецтво. (12 год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2 ст.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ододато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.2-3 ст.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.1,ст.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повіді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.5, ст.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ис творів живопи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6-7,ст.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0 ст.1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9, ст.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ати твір живопису.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 в житті лю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7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ати твір живопис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5 ст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ні англійсь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т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єприкме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3ст.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74-1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73 вивч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7, ст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юблений фі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єприкм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76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2-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7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вист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єприкм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8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, ст.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т.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аматизація в парах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льні програми та афіш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і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82-183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82-1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3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ити афішу шкі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ої вистави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атні українсь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ри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т.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т.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іно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т. 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т. 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7, ст. 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,ст.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т.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исьмові відповід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,ст. 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раматизація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мистецтва в сучасному суспільст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а ро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-questions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корист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сики 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9 (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9 (6-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9 (3-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-2 ст. 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тези для інтерв’ю.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цензія на улюблений філ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94 (письмов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5, ст.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нагор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є мовне портфолі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 ст.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, ст.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, ст.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, ст.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 премія «Оска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 ст.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исьмов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жне кі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найти інформацію)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5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7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7. Молодь в центрі уваги. (12 год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ь та суспільство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и гр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. 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ст.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. 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. 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ст. 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.2,ст. 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аз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а СНІД в Україні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и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f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.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6,ст.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,ст.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7, ст.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евлаш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я молоді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собові форми діє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, ст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о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і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1, ст. 2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,ст.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,ст.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, ст. 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, ст.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5,ст.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моції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и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fect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 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ст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с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 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 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керувати емоці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собові форми діє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f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1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5, ст.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-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моції лю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класти таблиц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моло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а допомог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ініти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унд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f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1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 ст. 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, ст. 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215-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исьмов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, ст. 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рок 7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помога молоді з боку влади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отворенн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f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, ст.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 ст.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5, ст.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жні організації та громади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льні речення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fu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6-7,ст. 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вити питання до окремих речен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8, ст.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ий спосіб жи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овий проект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ивний стан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 226-22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постер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чи пр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уватись до обговорення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класне чи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жна культур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за вибор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чи пр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постері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228 вивч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, ст. 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внити таблицю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молоді в соціальних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та рішенн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ні реченн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fu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3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ст. 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, ст. 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повнити таблиц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5, ст. 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жні орган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є мовне портфоліо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ініти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унді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, ст.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т.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ст.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у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а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 ст. 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т.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аз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42" w:hRule="atLeast"/>
        </w:trPr>
        <w:tc>
          <w:tcPr>
            <w:tcW w:w="15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8: Людина та суспільство. (13+6 год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а-незалежна держава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39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, ст. 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3, ст. 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5, ст. 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чна система в Британ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Ш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 типи пит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ля інтерв’ю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c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v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v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6-7, ст.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 ст. 2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 ст. 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итання для інтерв’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, ст. 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8, ст. 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аз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я про державний суверенітет України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собові форми діє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1, ст. 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овотвор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ноні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45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я про державний суверенітет Украї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а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 ст. 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-4, ст.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жнародні організації:  Є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собові форми діє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2-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а та Рада Євро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е повідомлення.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ституція — Основний закон країни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собові форми діє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5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, ст. 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а та Рада Європ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сьмов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-а, ст. 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жнародні організації: ООН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и питан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, ст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ценув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в’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пар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т.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сьмов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айти інформацію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іжнародні організації: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іжнародні організації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ES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SE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іжнародні організації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ES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SE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інформаці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т.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исьмо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бори Презид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готувати тези)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и на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унді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, ст. 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парах та гру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 ст. 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, ст. 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а та демократ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6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5, ст. 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мін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ина та суспільство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 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fu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ов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, ст. 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7-а, ст. 260 переказ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ство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. Класифікація та структура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, ст. 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5,ст. 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6, ст. 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та системати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 граматичні час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торити лекс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тем 5,6,7,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і українські полі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е повідомлення.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устрій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є мовне портфоліо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соб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дієсл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а полі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 ст. 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т. 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аз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рок 97                                  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аудіювання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письма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 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читанн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говорінн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-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ні уроки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та систематизація.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Вчителі підбирають тексти для аудіювання, використовуючи різноманітні джере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икористовують на уроці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 міру</w:t>
      </w:r>
      <w:r>
        <w:rPr>
          <w:rStyle w:val="Shorttext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еобхід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або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. (лат.</w:t>
      </w:r>
      <w:r>
        <w:rPr>
          <w:rFonts w:cs="Times New Roman" w:ascii="Times New Roman" w:hAnsi="Times New Roman"/>
          <w:iCs/>
          <w:sz w:val="24"/>
          <w:szCs w:val="24"/>
          <w:lang w:val="la-VA"/>
        </w:rPr>
        <w:t>versus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— «проти»,  зд.- порівня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1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6:00Z</dcterms:created>
  <dc:creator>Ирина</dc:creator>
  <dc:description/>
  <cp:keywords/>
  <dc:language>en-US</dc:language>
  <cp:lastModifiedBy>IRENIE</cp:lastModifiedBy>
  <dcterms:modified xsi:type="dcterms:W3CDTF">2011-11-07T07:14:00Z</dcterms:modified>
  <cp:revision>18</cp:revision>
  <dc:subject/>
  <dc:title/>
</cp:coreProperties>
</file>