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62"/>
        <w:gridCol w:w="1307"/>
        <w:gridCol w:w="1275"/>
        <w:gridCol w:w="1134"/>
        <w:gridCol w:w="1701"/>
        <w:gridCol w:w="426"/>
        <w:gridCol w:w="1559"/>
        <w:gridCol w:w="1417"/>
        <w:gridCol w:w="1685"/>
        <w:gridCol w:w="1440"/>
      </w:tblGrid>
      <w:tr>
        <w:trPr>
          <w:trHeight w:val="184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фери (тематика) спілкуванн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вленнєві функці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клади функціональних показникі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вна компетенці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ись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юванн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си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граматич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кл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Шкільне життя  </w:t>
            </w:r>
            <w:r>
              <w:rPr>
                <w:sz w:val="22"/>
                <w:szCs w:val="22"/>
                <w:lang w:val="uk-UA"/>
              </w:rPr>
              <w:t>Знову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uk-UA"/>
              </w:rPr>
              <w:t>школи. Школа. Шкільні обов’яз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словленн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особистої дум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e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nder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ucki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ly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nyway</w:t>
            </w:r>
            <w:r>
              <w:rPr>
                <w:sz w:val="22"/>
                <w:szCs w:val="22"/>
                <w:lang w:val="uk-UA"/>
              </w:rPr>
              <w:t xml:space="preserve">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miss classes, to be well-equiped, to encour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Simp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[u: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nd-M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"A Joke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 3, p.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4, с.10 (чит., перек) впр.3 (д), с.9 (пи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школі. Шкільне приладд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вив. навички чит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и шкіл. приладд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4 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4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відь про минулі літні каніку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ільне життя. Світ навколо нас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и дієслі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аня різних типі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кс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Sport i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rea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ritain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исати твір про шкільне житт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йомство з новим учнем. День у школ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кс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Lucy'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choo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Routine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  10), РЗ, впр. с (с.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уроці. Що ти вмієш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Passive Vo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Schoo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Routi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hant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в зошиті: перебудувати речення в пасивний 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і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My Family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у школі. Мій розкла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esent Simple. </w:t>
            </w:r>
            <w:r>
              <w:rPr/>
              <w:t>Структури</w:t>
            </w:r>
            <w:r>
              <w:rPr>
                <w:lang w:val="en-US"/>
              </w:rPr>
              <w:t xml:space="preserve"> </w:t>
            </w:r>
            <w:r>
              <w:rPr/>
              <w:t>з</w:t>
            </w:r>
            <w:r>
              <w:rPr>
                <w:lang w:val="en-US"/>
              </w:rPr>
              <w:t xml:space="preserve"> should, are not allowed 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aA (c.  15). РЗ, впр. а (с. 6-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Time Man-agement" (c. 14-15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 Впр. с(с.  15). РЗ, впр. a, b (с. 4-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вникова робота (с. 14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Ь (с. 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и освіти в США та Україн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ducation, technology, national, primary, secondary, typ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esent Simple. </w:t>
            </w:r>
            <w:r>
              <w:rPr/>
              <w:t>Структури</w:t>
            </w:r>
            <w:r>
              <w:rPr>
                <w:lang w:val="en-US"/>
              </w:rPr>
              <w:t xml:space="preserve"> </w:t>
            </w:r>
            <w:r>
              <w:rPr/>
              <w:t>з</w:t>
            </w:r>
            <w:r>
              <w:rPr>
                <w:lang w:val="en-US"/>
              </w:rPr>
              <w:t xml:space="preserve"> should, are not allowed 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The Noth-ing-Doing Poem", (C.21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а (с. 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ї улюблені шкільні предмети. На уроках музики та інформатик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лівники частотності never, seldom, usually,   often, alw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esent Simple. </w:t>
            </w:r>
            <w:r>
              <w:rPr/>
              <w:t>Структури</w:t>
            </w:r>
            <w:r>
              <w:rPr>
                <w:lang w:val="en-US"/>
              </w:rPr>
              <w:t xml:space="preserve"> </w:t>
            </w:r>
            <w:r>
              <w:rPr/>
              <w:t>з</w:t>
            </w:r>
            <w:r>
              <w:rPr>
                <w:lang w:val="en-US"/>
              </w:rPr>
              <w:t xml:space="preserve"> should, are not allowed 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ир. а(с.   17-18)-читання за ролями. РЗ, впр. с (с. 9). Впр. Ь(с. 1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а майбутнього. Інтерактивне навчанн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лівники частотності never, seldom, usually,   often, alw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School Talk" (c. 25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Ь(с.23), РЗ, впр. с (с. 12-1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шкільні заняття спорт, музика, танц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а(с. 1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м. читан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</w:t>
            </w:r>
            <w:r>
              <w:rPr>
                <w:lang w:val="en-US"/>
              </w:rPr>
              <w:t xml:space="preserve"> </w:t>
            </w:r>
            <w:r>
              <w:rPr/>
              <w:t>з</w:t>
            </w:r>
            <w:r>
              <w:rPr>
                <w:lang w:val="en-US"/>
              </w:rPr>
              <w:t>...because..., ..that's   wh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SchoolRul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hant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c. 29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In the Park" (c. 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Завдання для самоперевірки Впр. а, с (с. 34, 35-3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хист творчої роботи «Шкільне життя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</w:t>
            </w:r>
            <w:r>
              <w:rPr>
                <w:lang w:val="en-US"/>
              </w:rPr>
              <w:t xml:space="preserve"> </w:t>
            </w:r>
            <w:r>
              <w:rPr/>
              <w:t>з</w:t>
            </w:r>
            <w:r>
              <w:rPr>
                <w:lang w:val="en-US"/>
              </w:rPr>
              <w:t>...because..., ..that's   wh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ення матеріа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Життя суспільства</w:t>
            </w:r>
            <w:r>
              <w:rPr>
                <w:sz w:val="22"/>
                <w:szCs w:val="22"/>
                <w:lang w:val="uk-UA"/>
              </w:rPr>
              <w:t xml:space="preserve"> Світ мас медіа. Періодичні видання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Journalist, official, press, periodical, society, trade, appeal, guarantee, increase, subscribe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раження дозволу/ заборони "May 1...? Can J...? Let... What it"...? Is it possible...?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Bпр. а (С.41). РЗ, впр. а, b (с. 2 5 -26), впр. 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"Havе YouR ca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uk-UA"/>
              </w:rPr>
              <w:t>d Chant" (c. 30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" H a vc-You-Read Chant" (c. 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вникова робо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39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Bпр. b (с. 42), РЗ, впр. d (с. 2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відоміші постаті телебачення. Зірки кіно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, Past Perfec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а, Ь, с (с. 27-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d (с. 43), впр. 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Talking about Celebration" (с. 44-4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Talking about Celebration" (с. 44-45)  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азне чит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ети, журнали, телебачення – шлях до нової інформаці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resent Perfect, Past Perfec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е. 47), РЗ, впр. а (с. 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а (с. 47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а (с. 4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исати листа особистого характеру до  газе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вітові музичні журнал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resent Perfect, Past Perfec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51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Ь, с (с. 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My Rap" (с. 50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"My Rap" (с. 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вникова робота (с. 49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d (с.3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ляд періодики Великобританії та СШ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нопідрядні речення з підрядними часу та умови (when,   if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с (с. 56). РЗ, впр. а (с.31), впр. с (с. 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Talking about a Music magazine" (с. 53-54). Підручник. Впр. а (с. 56-5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а (с. 53-54) 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тання за ролям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32-3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і видання Украї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нопідрядні речення з підрядними часу та умови (when,   if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60). РЗ, впр. 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34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3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с (с. 60). Впр. а (с. 62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b, d(с. 63-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d (с. 35-3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е життя на сторінках журналі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нопідрядні речення з підрядними часу та умови (when,   if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Ь, с, 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67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а (с 36), впр. 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3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Too Fast" (с. 59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а (с. 6 5- 66). Впр. а (с. 6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b (с. 36-37), впр. с (с. 37-3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відоміші теле-візійні передачі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нопідрядні речення з підрядними часу та умови (when,   if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с (с. 72). РЗ, впр. 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4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Quotation Chant" (с. 70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 (с. 69-70), "Quotation Chant" (с. 7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b (с. 41-4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м.  читан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 (с. 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до контрольної робо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мплексна к.р. з аудіювання та пись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Великобританія</w:t>
            </w:r>
            <w:r>
              <w:rPr>
                <w:sz w:val="22"/>
                <w:szCs w:val="22"/>
                <w:lang w:val="uk-UA"/>
              </w:rPr>
              <w:t xml:space="preserve"> Географічне поло-ження Британії. Історичні пам’ятки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limate, mild, kingdom, compass, continent, island, strait, zero, occupy, separate, surr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а (с 4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рш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Road-way" (с. 82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(с.85¬86)—about Great Brit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а (с. 89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исати вступ до листі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’єднане Королів-ство. Видатні місця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Questions wil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resent  Perfec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а (с. 47). РЗ, впр. Ь, 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 4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The story "The Scotish Thistle" (c. 88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 (с. 89) вступ до листі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вникова робо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90-9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тні британці. Королівська сім’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resent Simple, Present  Perfect. Віддієслівні імен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а, Ь (с. 92), впр. 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93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а, 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рш   "Who Are The Brit-ish?" (c. 91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с(с. 51)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класти англійсько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ичні постаті Великобританії. По-дії в історії краї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resent Simple, Present  Perfect. Віддієслівні імен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З, впр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З, впр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b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97) — написати основну частину листі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відоміші пам’ятки культури. Традиції Британі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resent Simple. Структури  з may / might, can, mus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а (с 96), РЗ, впр. а, с (с. 52-5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алог  "Talking about People in Britain" (c. 94-95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алог  "Talking about People in Britain" (c. 94-9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b (с. 55¬56)— доповнити інформацію про пого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нтроль навичок читан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ення матеріа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нтроль навичок пись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я матеріа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Контроль навичок аудіювання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я матеріа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нтроль навичок говорін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я матеріа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ні умови Британії. Підсумко-вий ур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ідручник. Впр.(с. 99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54-5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b (c. 99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З, впр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c. 5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вторення матеріалу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РЗ, впр. а (с. 60) 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внити закінчення листівки</w:t>
            </w:r>
          </w:p>
        </w:tc>
      </w:tr>
      <w:tr>
        <w:trPr/>
        <w:tc>
          <w:tcPr>
            <w:tcW w:w="15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семес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Дозвілля</w:t>
            </w:r>
            <w:r>
              <w:rPr>
                <w:sz w:val="22"/>
                <w:szCs w:val="22"/>
                <w:lang w:val="uk-UA"/>
              </w:rPr>
              <w:t xml:space="preserve"> Захопливий світ кни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To except, catalogue, fiction, non-fiction, title, to consult, to cont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а, Ь (с. 119). РЗ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а, Ь (с. 64-66), впр. с (с. 6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"Riddle" (с. 117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"The Quota-tions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c.   116-117), "Riddl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c. 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вникова робота (с. 39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119-120)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читати та заповнити таблиц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я улюблена книга. Читацький досві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Questions in Passive Vo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 120-121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67-68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68-6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c. 120-121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Talking about Books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c. 122-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а "Talking about Books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122-123)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азне читання за ролями. РЗ,впр.а (с. 67-68) 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внити таблиц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я улюблена книга. Головні герої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ssay, inspiration, success, noble, to achieve,  achievement, to insp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Questions in Passive Vo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127). РЗ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а (с. 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c. 125-126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c. 126-1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исати вступ до свого розповідного нарису (РЗ, впр. а (с 6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анрове різномаїття  літерату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Revision on Passive Vo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 129-130), РЗ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а, Ь (с. 70-7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The Porverbs (c. 128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a (c 129), впр. 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c. 130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c. 131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d (c. 72-7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вникова робо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127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с (с. 71-7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тацькі клуби Великобританії та США. Мої читацькі вподобан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Revision on Passive Vo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56), РЗ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а, 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73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с (с. 7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a "Bill'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emorable Present" (c.   132-133). Впр. 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c. 134-1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а (с. 135 —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) — написати основну частину розповідного нарис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а (с. 7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ель Дефо, О.Селкірк – класики англ. літ-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Revision on Passive Vo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а (с.   125) -"Th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ork that Made Defoe Famous" (c. 196-197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 , впр. с (с. 82) 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читати текст та з'єднати англійські словосполучення з українськими еквівалент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ига - джерело для роздумів. Жанри дитячої літ-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а, (с.  137), впр. 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140)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впр.Ь (с. 77-79), впр. с (с. 79-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The Book Poem" (c. 136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а (с. 137). Впр. b (с.  137¬138)-  "The FitstBook". Впр. с (с. 138-1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, впр. Ь (с. 144) — написати закінчення до свого розповідного нарис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зиція твор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143). РЗ, впр. а (с. 36), впр. 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8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а (с.   140) -"The Reader of Books" (c. 140-14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а (с. 86) 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ібрати речення до малюн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ичні твори. Розвиток різних епох через призму кни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Ь, 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147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8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The Library Dialogue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c. 145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 (c. 145). "The Library Dialogue" (c. 14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для самоперевірки (с. 76-7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м. читан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148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Ь, 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86-8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At the Library" (c. 197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c.  148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rojec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c. 149-1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а робота (с. 149-15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м. бібліотека. Моя перша книж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впр.a (c. 8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хист творчої робо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ення матеріа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Україна </w:t>
            </w:r>
            <w:r>
              <w:rPr>
                <w:sz w:val="22"/>
                <w:szCs w:val="22"/>
                <w:lang w:val="uk-UA"/>
              </w:rPr>
              <w:t>Географічне положення України. Історичні місц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uture from the Point of View of the Pas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Ь, 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157). РЗ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а, Ь (с. 90-9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Geographic Chant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c. 156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c. 1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вникова робота (с.  155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с(с. 9 1¬92) — побудувати речення з поданих сл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и Карпати. Озеро Світяз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uture from the Point of View of the Pas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а, Ь (с. 9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a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c. 158-15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с (с. 94) записати туристичний маршру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іматичні умови Украї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uture from the Point of View of the Pas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162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с (с. 9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Facts About Ukraine" (c. 198-199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np.a(c. 16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а (с. 94)заповнити пропуски в текст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ні заходи: молодіжні фестивалі, змаган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Ь (с. 165). РЗ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a, b (с. 95-9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 (с.   164-165). Впр.е(с.   16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вникова робо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163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с (с. 96¬97) — перекласти англійською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– патріот своєї краї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... as, not so...   as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b (с. 170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 (с. 9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а (с. 167 — 168)-text " Lucy's Ad¬vice"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162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169-17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167—168) — переказувати текс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а (с. 99) 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внити таблицю відповідно до інструкції   (refrige¬rator note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Українські традиції. Звичаї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сім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... as, not so...   as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a, b (с. 172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174—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 (c.  171)-the quotation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171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a, b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172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впр.а (с.   102-1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с(с. 101¬102) — побудувати речення з порів-няннями, впр. b (с. 98) —доповнити спайдогр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склад Украї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b, с (с. 177 — 178), впр. 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178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b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1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175-177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а (с. 178). РЗ, впр. 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105-1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а(с. 106¬107) — відновити нотатки   (refrigerator note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відоміші україн-ці. Історичні та сучасні постаті Украї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Revis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b, 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181-182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b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1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 (c. 180) — the "Wel-come Poem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b, с (с. 181-18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а(с. 107—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) — скласти запитання за малюнк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орож рідною країною. Відомі куточки Україн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Revis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З, впр. 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1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c. 182) —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text "Se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or Air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c. 199-200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. Впр. Ь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18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а робо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. 184-18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ичні пам’ятки: Золоті Ворота, Андріївський узвіз, Хрещат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Revis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Text "Crimea: Past and Present" (с. 200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для самоперевірки (с. 185-18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я громадського відпочинку. Пар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Revis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ити ЛО те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м. читан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ити ЛО те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на робо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ити ЛО тем, що вивчали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й літній відпочи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ити матеріал тем, що вивчали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и на майбутн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ctivity, bowling, caving, relaxing, stimulating, stressful, ea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ити матеріал тем, що вивчали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ї канікули. Плани на канікул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pplication, communica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tor, expedition, relations, spare, apply, dev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ити матеріал тем, що вивчалис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ітні канікули.  Повторення граматичного матеріал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Revis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ити матеріал тем, що вивчали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й відпочинок. Повторення вивчен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Revis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ити матеріал тем, що вивчали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нтроль навичок читан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нтроль навичок пись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Контроль навичок аудіювання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нтроль навичок говорін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ній відпочинок.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овторення вивченого матеріалу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чинок моїх друзі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ній табір. Підбиття підсумків навчального рок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умковий ур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14:00Z</dcterms:created>
  <dc:creator>Natalia</dc:creator>
  <dc:description/>
  <cp:keywords/>
  <dc:language>en-US</dc:language>
  <cp:lastModifiedBy>Windows User</cp:lastModifiedBy>
  <cp:lastPrinted>2013-09-08T19:18:00Z</cp:lastPrinted>
  <dcterms:modified xsi:type="dcterms:W3CDTF">2013-09-08T16:22:00Z</dcterms:modified>
  <cp:revision>11</cp:revision>
  <dc:subject/>
  <dc:title>№</dc:title>
</cp:coreProperties>
</file>